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业务档案卷内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共</w:t>
      </w:r>
      <w:r>
        <w:rPr/>
        <w:t xml:space="preserve">_____ </w:t>
      </w:r>
      <w:r>
        <w:rPr/>
        <w:t>页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72"/>
        <w:gridCol w:w="1316"/>
        <w:gridCol w:w="144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材料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习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阅读与综述报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计划及开题报告书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中期考核记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及学位申请书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阅书（全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辩委员会会议记录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决议、表决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原始资料及实验数据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论文复印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修改情况说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课听课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学术报告登记本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aa</dc:creator>
  <dc:description/>
  <cp:keywords/>
  <dc:language>en-US</dc:language>
  <cp:lastModifiedBy>snow</cp:lastModifiedBy>
  <cp:lastPrinted>2015-06-04T16:37:00Z</cp:lastPrinted>
  <dcterms:modified xsi:type="dcterms:W3CDTF">2015-06-04T09:29:00Z</dcterms:modified>
  <cp:revision>2</cp:revision>
  <dc:subject/>
  <dc:title>研究生业务档案卷内目录</dc:title>
</cp:coreProperties>
</file>